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valstspilsētas pašvaldībai</w:t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395"/>
        <w:rPr/>
      </w:pPr>
      <w:r>
        <w:rPr>
          <w:sz w:val="24"/>
          <w:szCs w:val="24"/>
          <w:lang w:val="lv-LV"/>
        </w:rPr>
        <w:t>_________________________________________</w:t>
      </w:r>
    </w:p>
    <w:p>
      <w:pPr>
        <w:pStyle w:val="Normal"/>
        <w:ind w:firstLine="439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ierosinātaja vārds, uzvārds)</w:t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</w:t>
      </w:r>
    </w:p>
    <w:p>
      <w:pPr>
        <w:pStyle w:val="Normal"/>
        <w:ind w:firstLine="439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395"/>
        <w:rPr/>
      </w:pPr>
      <w:r>
        <w:rPr>
          <w:sz w:val="24"/>
          <w:szCs w:val="24"/>
          <w:lang w:val="lv-LV"/>
        </w:rPr>
        <w:t>_________________________________________</w:t>
      </w:r>
    </w:p>
    <w:p>
      <w:pPr>
        <w:pStyle w:val="Normal"/>
        <w:ind w:firstLine="439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adrese, tālruņa Nr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>dzīvokļa īpašuma atsavināšanas ierosinājum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Vēlos iegūt īpašumā dzīvojamās mājas _______________________________, Daugavpilī, dzīvokļa īpašumu Nr._____, kura platība ir _______, kas sastāv no dzīvokļa Nr._____, mājas un dzīvojamai mājai piesaistītā zemes gabala kopīpašuma domājamās daļas, sakarā ar ko, lūdzu pieņemt lēmumu par dzīvokļa īpašuma atsavināšan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u w:val="single"/>
          <w:lang w:val="lv-LV"/>
        </w:rPr>
        <w:t>Ierosinājumam klāt pievienoju: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1) personas apliecinošu dokumenta kopiju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) īrnieka un ģimenes locekļu notariāli apliecinātu vienošanās par to, kurš vai kuri no viņiem iegūs īpašumā dzīvokļa īpašumu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) atsavināmā īpašuma dzīvojamās telpas īres līguma kopiju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4) izziņu no dzīves vietas – </w:t>
      </w:r>
      <w:r>
        <w:rPr>
          <w:sz w:val="24"/>
          <w:szCs w:val="24"/>
        </w:rPr>
        <w:t>personīgā rēķina izdruka</w:t>
      </w:r>
      <w:r>
        <w:rPr>
          <w:sz w:val="24"/>
          <w:szCs w:val="24"/>
          <w:lang w:val="lv-LV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5) izziņas par īres un komunālo maksājumu (AS “Daugavpils siltumtīkli”) parāda neesību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) izziņu no SIA „Daugavpils dzīvokļu un komunālās saimniecības uzņēmums” (Liepājas ielā 21, Daugavpilī) par to, ka tiesā nav celta prasība par īres līguma izbeigšan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krītu uzņemties daudzdzīvokļu mājas kopīgas pārvaldīšanas un apsaimniekošanas saistīb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jc w:val="both"/>
        <w:rPr/>
      </w:pPr>
      <w:r>
        <w:rPr/>
        <w:t xml:space="preserve">     </w:t>
      </w:r>
      <w:r>
        <w:rPr/>
        <w:t>Piekrītu, ka Daugavpils valstspilsētas pašvaldība apstrādā un uzglabā manus personas datus, kas nepieciešami šā iesnieguma izpildei, atbilstoši normatīvo aktu prasīb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                                                                                  _______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>(datums)                                                                                                                  (paraksts)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Helvetica">
    <w:altName w:val="Times New Roman"/>
    <w:charset w:val="00"/>
    <w:family w:val="roman"/>
    <w:pitch w:val="variable"/>
  </w:font>
  <w:font w:name="LTimes">
    <w:altName w:val="Times New Roman"/>
    <w:charset w:val="00"/>
    <w:family w:val="roman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Helvetica;Times New Roman" w:hAnsi="LHelvetica;Times New Roman" w:cs="LHelvetica;Times New Roman"/>
      <w:b/>
      <w:bCs/>
      <w:i/>
      <w:i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2"/>
      <w:lang w:val="lv-LV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lv-LV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 w:val="22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4" w:hanging="284"/>
      <w:jc w:val="both"/>
    </w:pPr>
    <w:rPr>
      <w:sz w:val="28"/>
      <w:lang w:val="lv-LV"/>
    </w:rPr>
  </w:style>
  <w:style w:type="paragraph" w:styleId="Sender">
    <w:name w:val="Envelope Return"/>
    <w:basedOn w:val="Normal"/>
    <w:pPr/>
    <w:rPr>
      <w:rFonts w:ascii="LTimes;Times New Roman" w:hAnsi="LTimes;Times New Roman" w:cs="LTimes;Times New Roman"/>
      <w:sz w:val="22"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3:00Z</dcterms:created>
  <dc:creator>Marika</dc:creator>
  <dc:description/>
  <cp:keywords/>
  <dc:language>en-US</dc:language>
  <cp:lastModifiedBy>Marika Gabrunova</cp:lastModifiedBy>
  <cp:lastPrinted>2012-03-05T10:36:00Z</cp:lastPrinted>
  <dcterms:modified xsi:type="dcterms:W3CDTF">2023-03-16T06:03:00Z</dcterms:modified>
  <cp:revision>8</cp:revision>
  <dc:subject/>
  <dc:title>1998</dc:title>
</cp:coreProperties>
</file>